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oning Lab For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bookmarkStart w:id="0" w:name="_Hlk82615977"/>
      <w:bookmarkEnd w:id="0"/>
      <w:r>
        <w:rPr/>
        <w:t>Paste the screen shot taken in the “Capture and view data transmitted in the Cell-Area zone“ part of the lab into this question:</w:t>
      </w:r>
    </w:p>
    <w:p>
      <w:pPr>
        <w:pStyle w:val="ListParagraph"/>
        <w:rPr/>
      </w:pPr>
      <w:r>
        <w:rPr/>
      </w:r>
      <w:bookmarkStart w:id="1" w:name="_Hlk82615977"/>
      <w:bookmarkStart w:id="2" w:name="_Hlk82615977"/>
      <w:bookmarkEnd w:id="2"/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What does the value in Register 0 probably represent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oes the value in Register 1 probably represent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aste the screen shot taken in the “Capture and view data transmitted in the Manufacturing zone“ part of the lab into this question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was the network ping traffic between the Kali-Modus system and the PLC captured but the data between the PLC and other ICS systems was not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using proper zoning techniques is more secure why might companies not configure their systems using this technique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/>
        <w:t>If you were to capture data on the Cell-Area zone and you consistently observed the following data what might you conclude regarding the functionality of the cooling system?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before="0" w:after="160"/>
        <w:ind w:left="0" w:right="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00:00Z</dcterms:created>
  <dc:creator>Tony</dc:creator>
  <dc:description/>
  <dc:language>en-US</dc:language>
  <cp:lastModifiedBy/>
  <cp:lastPrinted>2024-07-17T16:29:00Z</cp:lastPrinted>
  <dcterms:modified xsi:type="dcterms:W3CDTF">2024-11-14T13:21:50Z</dcterms:modified>
  <cp:revision>17</cp:revision>
  <dc:subject/>
  <dc:title/>
</cp:coreProperties>
</file>